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ĒMUMA PROJEK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 projektu “PrasMĒS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Ņemot vērā </w:t>
      </w:r>
      <w:bookmarkStart w:id="0" w:name="_Hlk195009938"/>
      <w:r>
        <w:rPr/>
        <w:t>Eiropas Savienības Eiropas Lauksaimniecības fonda lauku attīstībai atklāta projektu iesnieguma konkursa “Alūksnes Lauku partnerības sabiedrības virzītas vietējās attīstības stratēģiju 2023.-2027. gadam” stratēģiskā mērķa SM1 “Atbalsts mērķtiecīgiem, aktīviem teritorijas IEDZĪVOTĀJIEM”</w:t>
      </w:r>
      <w:bookmarkEnd w:id="0"/>
      <w:r>
        <w:rPr/>
        <w:t xml:space="preserve"> ietvaros izsludināto atklāto projektu iesniegumu nepārtauktas kopienu aktivizēšanai un jauniešu iniciatīvām, </w:t>
      </w:r>
    </w:p>
    <w:p>
      <w:pPr>
        <w:pStyle w:val="Normal"/>
        <w:ind w:firstLine="720"/>
        <w:jc w:val="both"/>
        <w:rPr/>
      </w:pPr>
      <w:r>
        <w:rPr/>
        <w:t xml:space="preserve">izskatot Alūksnes Bērnu un jauniešu centra (turpmāk – ABJC) 30.06.2025. iesniegumu, reģistrētu Alūksnes novada pašvaldībā 30.06.2025. ar Nr. ANP/1-42/25/2264, par ABJC dalību projektu konkursā, </w:t>
      </w:r>
    </w:p>
    <w:p>
      <w:pPr>
        <w:pStyle w:val="Normal"/>
        <w:ind w:firstLine="720"/>
        <w:jc w:val="both"/>
        <w:rPr/>
      </w:pPr>
      <w:r>
        <w:rPr/>
        <w:t>pamatojoties uz Pašvaldību likuma 4. panta pirmās daļas 4. punktu, 10. panta pirmās daļas 19. punktu, Alūksnes novada attīstības programmas 2022.-2027. gadam Rīcības plāna Rīcības virzieniem 2.4., 2.5. un 2.6.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balstīt ABJC piedalīšanos Eiropas Savienības Eiropas Lauksaimniecības fonda lauku attīstībai atklāta projektu iesnieguma konkursa “Alūksnes Lauku partnerības sabiedrības virzītas vietējās attīstības stratēģiju 2023.-2027. gadam” stratēģiskā mērķa SM1 “Atbalsts mērķtiecīgiem, aktīviem teritorijas IEDZĪVOTĀJIEM” ietvaros ar projektu “PrasMĒS”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pstiprināt projekta kopējās indikatīvās izmaksas 6 000EUR (seši tūkstoši </w:t>
      </w:r>
      <w:r>
        <w:rPr>
          <w:i/>
        </w:rPr>
        <w:t>euro</w:t>
      </w:r>
      <w:r>
        <w:rPr/>
        <w:t>). Projekta maksimālā atbalsta intensitāte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a atbalsta gadījumā Alūksnes novada pašvaldības priekšfinansējumu paredzēt no pašvaldības 2026. gada budžeta līdzekļ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a atbalsta gadījumā projekta īstenošanai pieprasīt avansu 40 % apmērā no projektam piešķirtā finansēju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projekta ieviesēju noteikt ABJ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81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81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iCs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i/>
      <w:iCs/>
      <w:sz w:val="24"/>
      <w:szCs w:val="24"/>
      <w:lang w:val="lv-LV" w:bidi="ar-SA"/>
    </w:rPr>
  </w:style>
  <w:style w:type="character" w:styleId="Wysiwyglink">
    <w:name w:val="wysiwyg_link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CharCharRakstz">
    <w:name w:val="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7:00Z</dcterms:created>
  <dc:creator>User</dc:creator>
  <dc:description/>
  <cp:keywords/>
  <dc:language>en-US</dc:language>
  <cp:lastModifiedBy>Everita BALANDE</cp:lastModifiedBy>
  <cp:lastPrinted>2023-12-05T10:23:00Z</cp:lastPrinted>
  <dcterms:modified xsi:type="dcterms:W3CDTF">2025-07-29T11:19:00Z</dcterms:modified>
  <cp:revision>6</cp:revision>
  <dc:subject/>
  <dc:title>LĒMUMA PROJEKTS</dc:title>
</cp:coreProperties>
</file>